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8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10-09-2018</w:t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tbl>
      <w:tblPr>
        <w:tblW w:w="1041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2235"/>
        <w:gridCol w:w="1605"/>
        <w:gridCol w:w="1020"/>
        <w:gridCol w:w="1725"/>
        <w:gridCol w:w="2236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ΩΝΥΜ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ONO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39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ΥΡΕΜΕΝ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ΑΡΘΕΝ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ΑΓΙΟΥ ΒΛΑΣΙ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ΑΡΕΛΑ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ΙΩΑΝΝ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ΑΝΤΙΡΙ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34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ΚΑΡΕΠ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ΔΗΜΗΤ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ΕΜΠΕΣΟΥ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3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ΣΚΑΠΕΤΟΥΛΙ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ΧΡΙΣΤΙΝ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ΑΣΤΑΚΟΥ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9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ΔΗΜ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ΑΣΙΛΙΚ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ΓΥΜΝΑΣΙΟ ΜΕΣΟΛΟΓΓΙ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86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ΚΚΙΝ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ΤΑΞΙΑΡΧΟΥΛ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ΠΑΛΑΙΡΟΥ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39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ΝΤΙΝ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ΛΥΚΕΡ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ΒΟΝΙΤΣΑΣ</w:t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57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ΑΠΠ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ΥΑΓΓΕΛ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ΑΛ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ο ΓΥΜΝΑΣΙΟ ΝΑΥΠΑΚΤΟΥ (Α.Φ.)</w:t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9843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ΛΕΞΑΝΔΡΟΠΟΥΛΟ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ΡΧΟΝΤΟΥΛ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ΓΓΛ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ΣΠΕΡΙΝΟ ΓΥΜΝΑΣΙΟ ΜΕΣΟΛΟΓΓΙΟΥ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4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ΥΡΤΗ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ΩΡΓ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ΓΓ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ΓΕ.Λ. ΜΕΣΟΛΟΓΓΙΟΥ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9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ΑΝΑΓΙΩΤ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ΛΕΞΑΝΔ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ΓΓΛ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ΠΑΛΑΙΡΟΥ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64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ΘΕΟΔΩΡΟΠΟΥΛ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ΔΗΜΗΤ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78 (πρώην ΠΕ1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ΙΝΩΝΙΚΩΝ ΕΠΙΣΤΗΜΩ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.Λ. ΘΕΡΜΟΥ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64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ΑΝΙΦΑΒ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ΛΠΙΔ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78 (πρώην ΠΕ1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ΙΝΩΝΙΚΩΝ ΕΠΙΣΤΗΜΩ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.Λ. ΝΕΟΧΩΡΙΟΥ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38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ΤΣΕΛΙ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ΥΜΟΡΦ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78 (πρώην ΠΕ1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ΙΝΩΝΙΚΩΝ ΕΠΙΣΤΗΜΩ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ΚΑΤΟΧΗΣ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00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ΒΡΑΜΟΠΟΥΛ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ΒΡΑΑ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0 (πρώην ΠΕ18.3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ΟΙΚΟΝΟ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2ο ΓΕ.Λ. ΝΑΥΠΑΚΤΟΥ 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78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ΛΑΝΑΡΑ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ΩΝΣΤΑΝΤΙΝ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 80 (πρώην ΠΕ0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ΟΙΚΟΝΟ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2ο ΕΠΑΛ ΑΓΡΙΝΙΟΥ (Π.Θ.)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47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ΑΦΕΤΖ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ΑΣΙΛΙΚ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 80 (πρώην ΠΕ0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ΟΙΚΟΝΟ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.Λ. ΝΕΟΧΩΡΙΟΥ (Π.Θ.)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66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ΑΡΠΑΘΑΚ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ΙΡΗΝ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0 (πρώην ΠΕ18.0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ΟΙΚΟΝΟΜΙ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.Λ. ΜΥΤΙΚΑ</w:t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5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ΝΙΚΟΛΟΠΟΥΛ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ΑΣΙΛΙΚ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ΗΣ ΑΓΩΓ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ΜΟΝΑΣΤΗΡΑΚΙΟΥ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49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ΟΝΤΟΠΑΝ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ΝΑΣΤΑΣ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ΗΣ ΑΓΩΓ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ΦΥΤΕΙΩΝ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16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ΘΕΟΔΩΡ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ΑΣΙΛΕ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ΗΣ ΑΓΩΓ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Ε.Λ. ΜΑΤΑΡΑΓΚΑΣ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65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ΤΑΓΚΑΛ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ΑΝΑΓΙΩΤ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ΗΣ ΑΓΩΓ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ΚΑΤΟΥΝΑΣ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475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ΡΑΜΜ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ΠΟΣΤΟΛΟ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1 (πρώην ΠΕ12.01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ΟΛΙΤΙΚΩΝ ΜΗΧΑΝΙΚΩΝ - ΑΡΧΙΤΕΚΤΟΝΩΝ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ο ΕΠΑΛ ΑΓΡΙΝΙΟΥ (Α.Φ.)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989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ΝΑΣΤΑΣΟΠΟΥΛΟ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ΓΓΕΛΙΚ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1 (πρώην ΠΕ17.01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ΟΛΙΤΙΚΩΝ ΜΗΧΑΝΙΚΩΝ - ΑΡΧΙΤΕΚΤΟΝΩΝ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ο ΕΠΑΛ ΑΓΡΙΝΙΟΥ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70379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ΙΑΝΝΟΠΟΥΛ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ΝΙΚΟΛΑΟ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3 (πρώην ΠΕ17.07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ΗΛΕΚΤΡΟΛΟΓΩΝ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ΕΠΑΛ ΚΑΤΟΧΗΣ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89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ΒΕΛΑΕΤ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ΘΗΝ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7.08 (πρώην ΠΕ18.2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ΟΘΕΡΑΠΕΙΑ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ΣΠΕΡΙΝΟ ΕΠΑΛ ΑΓΡΙΝΙΟΥ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976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ΕΛΕ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ΥΣΤΑΘΙ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7.08 (πρώην ΠΕ18.2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ΥΣΙΚΟΘΕΡΑΠΕΙΑ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ο ΕΠΑΛ ΑΓΡΙΝΙΟΥ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545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ΚΑΡΑΦΕΡΗΣ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ΘΩΜΑ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20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ΛΟΥΤΡΟΥ (Α.Φ.)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573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ΣΤΑΘΟΚΩΣΤΟΠΟΥΛΟ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ΩΝΣΤΑΝΤΙΝ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20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ΝΕΟΧΩΡΙΟΥ (Α.Φ.)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2108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ΖΑΦΕΙΡΟΠΟΥΛ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ΜΕΓΑΚΛ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ΓΥΜΝΑΣΙΟ ΚΑΝΔΗΛΑΣ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079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ΙΩΤ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ΛΕΝ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ΓΕ.Λ. ΜΕΣΟΛΟΓΓΙΟΥ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100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ΛΕ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ΛΕΝ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ΦΥΤΕΙΩΝ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56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ΤΣΩΛΟ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ΕΛΕΝ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ΕΠΑΛ ΚΑΤΟΧΗΣ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95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ΤΣΙΜΠΛ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ΔΗΜΗΤΡ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20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ΜΟΝΑΣΤΗΡΑΚΙΟΥ (Α.Φ.)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15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ΝΙΚΟΛΑΚΟΠΟΥΛ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ΩΝΣΤΑΝΤΙΝ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ο ΓΕ.Λ. ΜΕΣΟΛΟΓΓΙΟΥ (Α.Φ.)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295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ΠΟΣΜ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ΦΩΤ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ΓΥΜΝΑΣΙΟ ΒΟΝΙΤΣΑΣ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09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ΖΕΡΒ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ΙΚΑΤΕΡΙΝ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86 (πρώην ΠΕ1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ΛΗΡΟΦΟΡΙΚ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  <w:lang w:val="en-US"/>
              </w:rPr>
              <w:t xml:space="preserve">2o </w:t>
            </w: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ΓΥΜΝΑΣΙΟ </w:t>
            </w: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  <w:lang w:val="el-GR"/>
              </w:rPr>
              <w:t>MΕΣΟΛΟΓΓΙΟΥ</w:t>
            </w: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 (Π.Θ.)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-284" w:right="0" w:hanging="0"/>
        <w:rPr/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</w:t>
      </w:r>
      <w:r>
        <w:rPr>
          <w:rFonts w:eastAsia="Calibri;Calibri Light" w:cs="Calibri" w:ascii="Calibri" w:hAnsi="Calibri"/>
          <w:b/>
          <w:bCs/>
          <w:sz w:val="24"/>
          <w:szCs w:val="24"/>
        </w:rPr>
        <w:t>ΠΑΡΑΤΗΡΗΣΕΙΣ:</w:t>
      </w:r>
    </w:p>
    <w:p>
      <w:pPr>
        <w:pStyle w:val="Normal"/>
        <w:ind w:left="-284" w:right="0" w:hanging="0"/>
        <w:jc w:val="both"/>
        <w:rPr>
          <w:rFonts w:ascii="Calibri" w:hAnsi="Calibri" w:eastAsia="Calibri;Calibri Light" w:cs="Calibri"/>
          <w:b w:val="false"/>
          <w:b w:val="false"/>
          <w:bCs w:val="false"/>
          <w:sz w:val="24"/>
          <w:szCs w:val="24"/>
        </w:rPr>
      </w:pPr>
      <w:r>
        <w:rPr>
          <w:rFonts w:eastAsia="Calibri;Calibri Light" w:cs="Calibri" w:ascii="Calibri" w:hAnsi="Calibri"/>
          <w:b w:val="false"/>
          <w:bCs w:val="false"/>
          <w:sz w:val="24"/>
          <w:szCs w:val="24"/>
        </w:rPr>
        <w:t>1. Η τοποθέτηση των εκπαιδευτικών του κλάδου ΠΕ79.01 θα ανακοινωθεί την Τετάρτη 12-09-2018,</w:t>
      </w:r>
    </w:p>
    <w:p>
      <w:pPr>
        <w:pStyle w:val="Normal"/>
        <w:ind w:left="-284" w:right="0" w:hanging="0"/>
        <w:jc w:val="both"/>
        <w:rPr/>
      </w:pPr>
      <w:r>
        <w:rPr>
          <w:rFonts w:eastAsia="Calibri;Calibri Light" w:cs="Calibri" w:ascii="Calibri" w:hAnsi="Calibri"/>
          <w:b w:val="false"/>
          <w:bCs w:val="false"/>
          <w:sz w:val="24"/>
          <w:szCs w:val="24"/>
        </w:rPr>
        <w:t xml:space="preserve">2. Οι εκπαιδευτικών των κλάδων ΠΕ05 και ΠΕ11 που δεν κατέστη δυνατό να τοποθετηθούν με την αριθμ. 28/10-09-2018 πράξη του Π.Υ.Σ.Δ.Ε. Αιτωλ/νίας θα κληθούν εκ νέου με νέα έγγραφά μας, την Τετάρτη 12-09-2018 , να υποβάλλουν αίτηση – δήλωση τοποθέτησης σε σχολικές μονάδες της Πρωτοβάθμιας Εκπαίδευσης.                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1T15:04:00Z</cp:lastPrinted>
  <dcterms:modified xsi:type="dcterms:W3CDTF">2018-09-12T05:54:38Z</dcterms:modified>
  <cp:revision>86</cp:revision>
  <dc:subject/>
  <dc:title/>
</cp:coreProperties>
</file>